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7» июня 2011г. № 1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я России и марийского национального праздника «Пеледыш пайре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руководствуясь ст. 7 Устава МО «Городское поселение Звенигово», с целью проведения мероприятий, в рамках празднования Дня России и марийского национального праздника «Пеледыш пайрем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Дня России и марийского национального праздника «Пеледыш пайрем» 12 июня 2011 года с 11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Зонд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главно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4"/>
          <w:szCs w:val="24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3:00Z</dcterms:created>
  <dc:creator>Admin</dc:creator>
  <dc:description/>
  <cp:keywords/>
  <dc:language>en-US</dc:language>
  <cp:lastModifiedBy>user</cp:lastModifiedBy>
  <dcterms:modified xsi:type="dcterms:W3CDTF">2011-06-09T04:33:00Z</dcterms:modified>
  <cp:revision>2</cp:revision>
  <dc:subject/>
  <dc:title>РОССИЙ ФЕДЕРАЦИЙ</dc:title>
</cp:coreProperties>
</file>